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anola, see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Glyphosat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10-02/html/2013-2412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amends the established tolerance for residues of the herbicide glyphosate in or on canol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 Octo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 Octo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 October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24 October 2013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</w:t>
            <w:noBreakHyphen/>
            <w:t>5870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0-02/html/2013-2412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3:00Z</dcterms:created>
  <dc:creator/>
  <dc:description/>
  <cp:keywords/>
  <dc:language>en-US</dc:language>
  <cp:lastModifiedBy/>
  <dcterms:modified xsi:type="dcterms:W3CDTF">2013-10-24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89</vt:lpwstr>
  </property>
</Properties>
</file>